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before="0" w:after="0"/>
        <w:jc w:val="right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  <w:tab/>
        <w:tab/>
        <w:tab/>
        <w:tab/>
      </w:r>
      <w:r>
        <w:rPr>
          <w:rFonts w:eastAsia="Times New Roman" w:cs="Times New Roman"/>
          <w:sz w:val="20"/>
          <w:szCs w:val="20"/>
          <w:lang w:val="en-US" w:bidi="en-US"/>
        </w:rPr>
        <w:t xml:space="preserve">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sz w:val="20"/>
          <w:szCs w:val="20"/>
          <w:lang w:val="en-US" w:bidi="en-US"/>
        </w:rPr>
        <w:t xml:space="preserve">           </w:t>
      </w:r>
      <w:r>
        <w:rPr>
          <w:rFonts w:eastAsia="Times New Roman" w:cs="Times New Roman"/>
          <w:lang w:val="en-US" w:bidi="en-US"/>
        </w:rPr>
        <w:t>Дело № 02-2437/2615/2025</w:t>
      </w:r>
    </w:p>
    <w:p>
      <w:pPr>
        <w:pStyle w:val="Normal"/>
        <w:keepNext w:val="true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 86MS0079-01-2025-003306-67</w:t>
      </w:r>
    </w:p>
    <w:p>
      <w:pPr>
        <w:pStyle w:val="Normal"/>
        <w:keepNext w:val="true"/>
        <w:spacing w:before="0" w:after="0"/>
        <w:jc w:val="right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                            </w:t>
      </w:r>
    </w:p>
    <w:p>
      <w:pPr>
        <w:pStyle w:val="Normal"/>
        <w:keepNext w:val="true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ЕШ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(резолютивная часть)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14 июля 2025 года                                                                                        город Сургут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15 Сургутского судебного района города окружного значения Сургута Ханты-Мансийского автономного округа – Югры Скоробогатая Т.Л., при секретаре Богдановичус Л.П.,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в открытом судебном заседании гражданское дело по иску АО "ГСК "Югория" (идентификатор – ИНН 8601023568) к Малышевой Маргарите Романовне (Рите Рамилевне) (идентификатор – </w:t>
      </w:r>
      <w:r>
        <w:rPr>
          <w:rStyle w:val="CatPassportDatagrp17rplc10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) о взыскании убытков в порядке регресса, судебных расходов,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уководствуясь ст.ст. 194-199 Гражданского процессуального кодекса Российской Федерации, суд</w:t>
      </w:r>
    </w:p>
    <w:p>
      <w:pPr>
        <w:pStyle w:val="Normal"/>
        <w:spacing w:before="0" w:after="0"/>
        <w:ind w:firstLine="709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ЕШИЛ: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сковые требования АО "ГСК "Югория" к Малышевой Маргарите Романовне (Рите Рамилевне) о взыскании убытков в порядке регресса, судебных расходов – удовлетворить в полном объёме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зыскать с Малышевой Маргариты Романовны (Риты Рамилевны) в пользу АО "ГСК "Югория" денежные средства в размере 20600 рублей в счёт возмещения убытков в порядке регресса, причинённых дорожно-транспортным происшествием, произошедшим 23.12.2022 года, судебные расходы по уплате государственной пошлины в размере 4000 рублей 00 копеек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зъяснить сторонам, что заявление о составлении мотивированного решения суда может быть подано в течение трё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Апелляционные жалоба, представление могут быть поданы в течение месяца со дня принятия решения суда в окончательной форме в Сургутский городской суд Ханты-Мансийского автономного округа - Югры через мирового судью судебного участка № 15 Сургутского судебного района города окружного значения Сургута.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                                                                                    Т.Л. Скоробогатая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rStyle w:val="CatUserDefinedgrp23rplc25"/>
          <w:rFonts w:eastAsia="Times New Roman" w:cs="Times New Roman"/>
          <w:lang w:val="en-US" w:bidi="en-US"/>
        </w:rPr>
        <w:t>...</w:t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17rplc10">
    <w:name w:val="cat-PassportData grp-17 rplc-10"/>
    <w:basedOn w:val="DefaultParagraphFont"/>
    <w:qFormat/>
    <w:rPr/>
  </w:style>
  <w:style w:type="character" w:styleId="CatUserDefinedgrp23rplc25">
    <w:name w:val="cat-UserDefined grp-23 rplc-2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